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-995045</wp:posOffset>
                </wp:positionV>
                <wp:extent cx="7444105" cy="15976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6148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40"/>
                                <w:szCs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ΤΜΗΜΑ 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</w:rPr>
                              <w:t>ΠΜΣ ΣΤΑ ΠΛΗΡΟΦΟΡΙΑΚΑ ΣΥΣΤΗΜΑΤΑ  &amp;  ΠΜΣ ΣΤΗΝ ΕΠΙΣΤΗΜΗ ΥΠΟΛΟΓΙΣ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Π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87.5pt;height:127.15pt;mso-wrap-distance-left:9.05pt;mso-wrap-distance-right:9.05pt;mso-wrap-distance-top:0pt;mso-wrap-distance-bottom:0pt;margin-top:-78.35pt;mso-position-vertical-relative:text;margin-left:-8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FFFF"/>
                          <w:sz w:val="40"/>
                          <w:szCs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40"/>
                          <w:szCs w:val="4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ΤΜΗΜΑ ΠΛΗΡΟΦΟ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sz w:val="32"/>
                          <w:szCs w:val="32"/>
                        </w:rPr>
                        <w:t>ΠΜΣ ΣΤΑ ΠΛΗΡΟΦΟΡΙΑΚΑ ΣΥΣΤΗΜΑΤΑ  &amp;  ΠΜΣ ΣΤΗΝ ΕΠΙΣΤΗΜΗ ΥΠΟΛΟΓΙΣΤΩ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Π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2365</wp:posOffset>
                </wp:positionH>
                <wp:positionV relativeFrom="paragraph">
                  <wp:posOffset>676275</wp:posOffset>
                </wp:positionV>
                <wp:extent cx="7498080" cy="37211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37382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center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Το Τμήμα Πληροφορικής σας προσκαλε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Την Πέμπτη 14 Μαΐου 20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στην αίθουσα Α42 (Πατησίων 76, Πτέρυγα Αντωνιάδου, 4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 όροφ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Ώρα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στην παρουσίαση των Μεταπτυχιακών Προγραμμάτων σ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ΣΤΑ ΠΛΗΡΟΦΟΡΙΑΚΑ ΣΥΣΤΗΜΑ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ΤΗΝ ΕΠΙΣΤΗΜΗ ΥΠΟΛΟΓΙΣ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1.75pt;height:294.35pt;mso-wrap-distance-left:9.05pt;mso-wrap-distance-right:9.05pt;mso-wrap-distance-top:0pt;mso-wrap-distance-bottom:0pt;margin-top:53.25pt;mso-position-vertical-relative:text;margin-left:-89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jc w:val="center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Το Τμήμα Πληροφορικής σας προσκαλε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Την Πέμπτη 14 Μαΐου 201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στην αίθουσα Α42 (Πατησίων 76, Πτέρυγα Αντωνιάδου, 4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  <w:vertAlign w:val="superscript"/>
                        </w:rPr>
                        <w:t>ος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 xml:space="preserve"> όροφο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Ώρα 15.0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στην παρουσίαση των Μεταπτυχιακών Προγραμμάτων σ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ΣΤΑ ΠΛΗΡΟΦΟΡΙΑΚΑ ΣΥΣΤΗΜΑ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ΤΗΝ ΕΠΙΣΤΗΜΗ ΥΠΟΛΟΓΙΣ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0</wp:posOffset>
                </wp:positionH>
                <wp:positionV relativeFrom="paragraph">
                  <wp:posOffset>4401820</wp:posOffset>
                </wp:positionV>
                <wp:extent cx="7543165" cy="2581910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990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2385" cy="1445895"/>
                                  <wp:effectExtent l="0" t="0" r="0" b="0"/>
                                  <wp:docPr id="4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238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95.3pt;height:204.65pt;mso-wrap-distance-left:9.05pt;mso-wrap-distance-right:9.05pt;mso-wrap-distance-top:0pt;mso-wrap-distance-bottom:0pt;margin-top:346.6pt;mso-position-vertical-relative:text;margin-left:-9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1" w:hanging="0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2385" cy="1445895"/>
                            <wp:effectExtent l="0" t="0" r="0" b="0"/>
                            <wp:docPr id="5" name="0 - Εικόν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 - Εικόν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238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910</wp:posOffset>
                </wp:positionH>
                <wp:positionV relativeFrom="paragraph">
                  <wp:posOffset>6388735</wp:posOffset>
                </wp:positionV>
                <wp:extent cx="3964940" cy="40259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197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ΥΠΟΒΟΛΗ ΑΙΤΗΣΕΩΝ ΞΕΚΙΝΗΣ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13.55pt;height:33.05pt;mso-wrap-distance-left:9.05pt;mso-wrap-distance-right:9.05pt;mso-wrap-distance-top:0pt;mso-wrap-distance-bottom:0pt;margin-top:503.05pt;mso-position-vertical-relative:text;margin-left:193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H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ΥΠΟΒΟΛΗ ΑΙΤΗΣΕΩΝ ΞΕΚΙΝΗ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5070</wp:posOffset>
                </wp:positionH>
                <wp:positionV relativeFrom="paragraph">
                  <wp:posOffset>6990080</wp:posOffset>
                </wp:positionV>
                <wp:extent cx="7560310" cy="282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2003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6485" cy="1198880"/>
                                  <wp:effectExtent l="0" t="0" r="0" b="0"/>
                                  <wp:docPr id="8" name="4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4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648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1694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7"/>
                              <w:gridCol w:w="5847"/>
                            </w:tblGrid>
                            <w:tr>
                              <w:trPr/>
                              <w:tc>
                                <w:tcPr>
                                  <w:tcW w:w="5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ΠΜΣ ΣΤΑ ΠΛΗΡΟΦΟΡΙΑΚΑ ΣΥΣΤΗ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Ευελπίδων 47 &amp; Λευκάδος 33, 7</w:t>
                                  </w: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Τηλ. 210-8203643-645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ΠΜΣ ΣΤΗΝ ΕΠΙΣΤΗΜΗ ΥΠΟΛΟΓΙΣ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Ευελπίδων 47 &amp; Λευκάδος 33, 2</w:t>
                                  </w: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Τηλ. 210-8203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595.3pt;height:222.05pt;mso-wrap-distance-left:9.05pt;mso-wrap-distance-right:9.05pt;mso-wrap-distance-top:0pt;mso-wrap-distance-bottom:0pt;margin-top:550.4pt;mso-position-vertical-relative:text;margin-left:-9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36485" cy="1198880"/>
                            <wp:effectExtent l="0" t="0" r="0" b="0"/>
                            <wp:docPr id="9" name="4 - Εικόν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4 - Εικόν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648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1694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7"/>
                        <w:gridCol w:w="5847"/>
                      </w:tblGrid>
                      <w:tr>
                        <w:trPr/>
                        <w:tc>
                          <w:tcPr>
                            <w:tcW w:w="5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ΠΜΣ ΣΤΑ ΠΛΗΡΟΦΟΡΙΑΚΑ ΣΥΣΤΗΜΑ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Ευελπίδων 47 &amp; Λευκάδος 33, 7</w:t>
                            </w: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  <w:vertAlign w:val="superscript"/>
                              </w:rPr>
                              <w:t>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Τηλ. 210-8203643-645</w:t>
                            </w:r>
                          </w:p>
                        </w:tc>
                        <w:tc>
                          <w:tcPr>
                            <w:tcW w:w="5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ΠΜΣ ΣΤΗΝ ΕΠΙΣΤΗΜΗ ΥΠΟΛΟΓΙΣ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Ευελπίδων 47 &amp; Λευκάδος 33, 2</w:t>
                            </w: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  <w:vertAlign w:val="superscript"/>
                              </w:rPr>
                              <w:t>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Τηλ. 210-82036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8:00Z</dcterms:created>
  <dc:creator>user</dc:creator>
  <dc:description/>
  <cp:keywords/>
  <dc:language>en-US</dc:language>
  <cp:lastModifiedBy>user</cp:lastModifiedBy>
  <dcterms:modified xsi:type="dcterms:W3CDTF">2015-05-05T08:59:00Z</dcterms:modified>
  <cp:revision>5</cp:revision>
  <dc:subject/>
  <dc:title/>
</cp:coreProperties>
</file>